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b w:val="false"/>
          <w:b w:val="false"/>
        </w:rPr>
      </w:pPr>
      <w:r>
        <w:rPr>
          <w:rFonts w:cs="Helvetica" w:ascii="Helvetica" w:hAnsi="Helvetica"/>
          <w:b w:val="false"/>
        </w:rPr>
        <w:t>Adin Mayn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b w:val="false"/>
          <w:b w:val="false"/>
        </w:rPr>
      </w:pPr>
      <w:r>
        <w:rPr>
          <w:rFonts w:cs="Helvetica" w:ascii="Helvetica" w:hAnsi="Helvetica"/>
          <w:b w:val="false"/>
        </w:rPr>
        <w:t>Draft- on bill financ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b w:val="false"/>
          <w:b w:val="false"/>
        </w:rPr>
      </w:pPr>
      <w:r>
        <w:rPr>
          <w:rFonts w:cs="Helvetica" w:ascii="Helvetica" w:hAnsi="Helvetica"/>
          <w:b w:val="false"/>
        </w:rPr>
        <w:t xml:space="preserve">6/21/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val="false"/>
          <w:b w:val="false"/>
        </w:rPr>
      </w:pPr>
      <w:r>
        <w:rPr>
          <w:rFonts w:cs="Helvetica" w:ascii="Helvetica" w:hAnsi="Helvetica"/>
          <w:b w:val="fal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t>Regulatory changes to incentivize investment in energy effici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t>Creative financ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b w:val="false"/>
          <w:b w:val="false"/>
        </w:rPr>
      </w:pPr>
      <w:r>
        <w:rPr>
          <w:rFonts w:cs="Helvetica" w:ascii="Helvetica" w:hAnsi="Helvetica"/>
          <w:b w:val="fal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On Property Tax Bill financing: </w:t>
      </w:r>
      <w:r>
        <w:rPr>
          <w:rFonts w:cs="Helvetica" w:ascii="Helvetica" w:hAnsi="Helvetica"/>
          <w:b w:val="false"/>
        </w:rPr>
        <w:t xml:space="preserve">Efficiency improvements stay with the house; so should the financ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t xml:space="preserve">The municipality uses bonds to finance loans with low(er) interest rates. The homeowner pays back the loan for their efficiency upgrades via an additional payment on the property tax bill. This new tax district is voluntary and enables the payment to stay with the house, not the ow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t>The result is that energy efficiency retrofits are incentivized for reducing CO2 emissions, creating a more durable building stock, and reducing energy bills for local economic st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t>Practical uses for this tax bracket are energy efficiency improvement that result in measured savings of 30% and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Energy efficiency investments</w:t>
      </w:r>
      <w:r>
        <w:rPr>
          <w:rFonts w:cs="Helvetica" w:ascii="Helvetica" w:hAnsi="Helvetica"/>
          <w:b w:val="false"/>
        </w:rPr>
        <w:t xml:space="preserve"> that reduce home energy use by 30-60% on average begin with efficiency upgrades with a focus on thermal envelope remediation. Heating system replacements can then be sized smaller to suit the needs of the home. Finally, after all of these improvements have been made, renewable energy systems should be consid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Federal and state incentives</w:t>
      </w:r>
      <w:r>
        <w:rPr>
          <w:rFonts w:cs="Helvetica" w:ascii="Helvetica" w:hAnsi="Helvetica"/>
          <w:b w:val="false"/>
        </w:rPr>
        <w:t xml:space="preserve"> for renewable energy are significantly greater than for energy efficiency. This imbalance motivates investment that has a much longer payback than efficiency upgrades. What we need are greater incentives, standards, and financing to level the playing field for investments in practical energy efficiency upgra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t xml:space="preserve">Many homes in Western MA can see significant energy bill reductions with retrofits reducing loads by 30-60% making payback periods often less than 5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t>Energy savings and corresponding dollar savings are pre-tax, leaving homeowners with cash in their pocket to put into the local econo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t>Increases durability of older homes for a more stable, more valuable housing st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t>Energy efficient real estate has an advantage in the housing market, especially with fluctuating home heating fuel pr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t xml:space="preserve">Low interest incentive will stimulate the private energy efficiency workforce to scale up, as businesses can leverage financing option for client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t xml:space="preserve">Estimated jobs created in Northampton alone:  50 (energy raters, contractors, and speciali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0"/>
        <w:rPr>
          <w:rFonts w:ascii="Helvetica" w:hAnsi="Helvetica" w:cs="Helvetica"/>
          <w:b w:val="false"/>
          <w:b w:val="false"/>
        </w:rPr>
      </w:pPr>
      <w:r>
        <w:rPr>
          <w:rFonts w:cs="Helvetica" w:ascii="Helvetica" w:hAnsi="Helvetica"/>
          <w:b w:val="fal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t>Homeowners trust their municipal governments- will not see tax program as profit- driven as is expected with ba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t xml:space="preserve">Municipalities can reach CO2 reduction and energy efficiency goals. </w:t>
      </w:r>
    </w:p>
    <w:p>
      <w:pPr>
        <w:pStyle w:val="Normal"/>
        <w:rPr>
          <w:rFonts w:ascii="Helvetica" w:hAnsi="Helvetica" w:cs="Helvetica"/>
          <w:b w:val="false"/>
          <w:b w:val="false"/>
        </w:rPr>
      </w:pPr>
      <w:r>
        <w:rPr>
          <w:rFonts w:cs="Helvetica" w:ascii="Helvetica" w:hAnsi="Helvetica"/>
          <w:b w:val="false"/>
        </w:rPr>
      </w:r>
    </w:p>
    <w:p>
      <w:pPr>
        <w:pStyle w:val="Normal"/>
        <w:numPr>
          <w:ilvl w:val="0"/>
          <w:numId w:val="1"/>
        </w:numPr>
        <w:rPr>
          <w:b w:val="false"/>
          <w:b w:val="false"/>
        </w:rPr>
      </w:pPr>
      <w:r>
        <w:rPr>
          <w:b w:val="false"/>
        </w:rPr>
        <w:t>State and federal incentives will not be in conflict with this municipal based approach to accessible financing.</w:t>
      </w:r>
    </w:p>
    <w:p>
      <w:pPr>
        <w:pStyle w:val="Normal"/>
        <w:rPr>
          <w:b w:val="false"/>
          <w:b w:val="false"/>
        </w:rPr>
      </w:pPr>
      <w:r>
        <w:rPr>
          <w:b w:val="false"/>
        </w:rPr>
      </w:r>
    </w:p>
    <w:p>
      <w:pPr>
        <w:pStyle w:val="Normal"/>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Cambria;Times" w:cs="Cambria;Times"/>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Lucida Grande" w:hAnsi="Lucida Grande" w:cs="Lucida Grande"/>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14:00Z</dcterms:created>
  <dc:creator>Angelo B</dc:creator>
  <dc:description/>
  <dc:language>en-US</dc:language>
  <cp:lastModifiedBy>PAtrick Dufour</cp:lastModifiedBy>
  <dcterms:modified xsi:type="dcterms:W3CDTF">2009-07-06T20:14:00Z</dcterms:modified>
  <cp:revision>2</cp:revision>
  <dc:subject/>
  <dc:title>Adin Maynard</dc:title>
</cp:coreProperties>
</file>